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de julio de 2016 (Faltan 3 días para el Día de Santiago)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A DE PRENSA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Colexio de Podólogos de Galicia recomienda a los peregrinos “mimar” sus pies para poder acabar sin lesiones el Camino de Santiago</w:t>
      </w:r>
    </w:p>
    <w:p>
      <w:pPr>
        <w:pStyle w:val="Normal"/>
        <w:ind w:left="-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32"/>
          <w:szCs w:val="32"/>
        </w:rPr>
        <w:t xml:space="preserve">Aconseja llevar calzado de </w:t>
      </w:r>
      <w:r>
        <w:rPr>
          <w:rFonts w:cs="Arial" w:ascii="Arial" w:hAnsi="Arial"/>
          <w:b/>
          <w:i/>
          <w:sz w:val="32"/>
          <w:szCs w:val="32"/>
        </w:rPr>
        <w:t>trekking</w:t>
      </w:r>
      <w:r>
        <w:rPr>
          <w:rFonts w:cs="Arial" w:ascii="Arial" w:hAnsi="Arial"/>
          <w:b/>
          <w:sz w:val="32"/>
          <w:szCs w:val="32"/>
        </w:rPr>
        <w:t xml:space="preserve"> ya usado, tres o cuatro pares de calcetines de recambio para la caminata y una carga en la mochila que no sobrepase el 10% del peso corporal</w:t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ntiago de Compostela, 22 julio de 2016.-</w:t>
      </w:r>
      <w:r>
        <w:rPr>
          <w:rFonts w:cs="Arial" w:ascii="Arial" w:hAnsi="Arial"/>
          <w:sz w:val="24"/>
          <w:szCs w:val="24"/>
        </w:rPr>
        <w:t xml:space="preserve"> Las rutas de peregrinación del Camino de Santiago alcanzan en verano su punto álgido con una mayor afluencia de peregrinos que colapsan los municipios de paso y su llegada a la capital de Galicia. Durante el mes de junio de 2016 en la Oficina del Peregrino se recibieron casi 40.000 peregrinos que realizaron las rutas a pie, en bicicleta, a caballo o en silla de ruedas, llegados principalemente de diversos puntos de España, EEUU, Portugal y Francia. Para hacer más llevadero el peregrinaje, sobre todo con las altas temperaturas del verano, el Colexio de Podólogos de Galicia ofrece a los peregrinos una serie de recomendaciones para que puedan evitar las dolencias y lesiones más habituales en los pies durante la realización del Camino de Santiago por sus diferentes rutas de peregrinación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etapas jacobeas se caracterizan por atravesar caminos abruptos, cubiertos de piedras y maleza y con muchas pendientes. Los profesionales de la Podología aconsejan utilizar un calzado cómodo y, a ser posible, llevar más de un par para poder alternar. Aconsejan el uso de zapatillas de </w:t>
      </w:r>
      <w:r>
        <w:rPr>
          <w:rFonts w:cs="Arial" w:ascii="Arial" w:hAnsi="Arial"/>
          <w:i/>
          <w:sz w:val="24"/>
          <w:szCs w:val="24"/>
        </w:rPr>
        <w:t>trekking,</w:t>
      </w:r>
      <w:r>
        <w:rPr>
          <w:rFonts w:cs="Arial" w:ascii="Arial" w:hAnsi="Arial"/>
          <w:sz w:val="24"/>
          <w:szCs w:val="24"/>
        </w:rPr>
        <w:t xml:space="preserve"> con suela amortiguadora y más altura en el talón que en el antepié, para evitar “sobrecargas en la musculatura posterior de las piernas” –señalan los podólogos–. Indican que estas zapatillas deben tener holgura y altura suficientes en la zona del antepié para que los dedos se muevan libremente y evitar posibles hematomas bajo las uñas. Además, los podólogos destacan que no deben ser botas de montaña nuevas, sino algo usadas para que se puedan adaptar fácilmente a los pies. “Los pies del peregrino son lo más valioso de lo que dispone: mimarlos es fundamental” –indican–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Los calcetines deben ser 100% algodón y sin costuras para que los pies puedan transpirar y se mantengan secos. “Es muy importante que los calcetines nunca estén húmedos, para mantener secos los pies –recuerdan los podólogos–, y estar bien colocados en relación al calzado para evitar la formación de ampollas”. Además, recuerdan que es fundamental llevar tres o cuatro pares de calcetines de repuesto por si es necesario cambiarlos durante la ruta según el estado de humedad de los pies. </w:t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ién aconsejan los podólogos el uso de chanclas en la ducha para evitar el contagio de hongos y para andar cómodos al finalizar la jornada. Pueden ser de dedo o de cintas. Otro elemento importante será el bastón plegable. El Colexio de Podólogos recomienda su uso como ayuda para repartir la carga en los tramos del camino con pendientes acusadas. </w:t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Al caminar muchos kilómetros en días consecutivos, cargando con la mochila, pueden aparecer las temidas ampollas en los pies. Y pueden surgir otras lesiones que hagan más complicada la peregrinación, como son las tendinitis o los dolores musculares. Si ocurre, los podólogos explican que los peregrinos deben intentar adaptar la ruta a sus capacidades físicas, recorriendo menos distancia y aumentando el ritmo diario de manera paulatina. “La carga máxima total, incluyendo la mochila, no debería sobrepasar el 10% de nuestro peso corporal” –explican–. Si la lesión persiste se recomienda abandonar el camino para evitar un agravamiento y acudir al podólogo para hacer un estudio de la marcha y buscar el origen de la lesión y poder tratarlo.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ejos podológicos antes de la ruta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dratar convenientemente la piel (preferiblemente por la noche antes de acostarse).</w:t>
      </w:r>
    </w:p>
    <w:p>
      <w:pPr>
        <w:pStyle w:val="Normal"/>
        <w:numPr>
          <w:ilvl w:val="0"/>
          <w:numId w:val="3"/>
        </w:numPr>
        <w:ind w:left="0" w:hanging="207"/>
        <w:rPr/>
      </w:pPr>
      <w:r>
        <w:rPr>
          <w:rFonts w:cs="Arial" w:ascii="Arial" w:hAnsi="Arial"/>
          <w:sz w:val="24"/>
          <w:szCs w:val="24"/>
        </w:rPr>
        <w:t>Si se padece hiperhidrosis o exceso de sudoración, deben usarse productos secantes específicos para los pies (tipo polvo), entre el pie-calcetín y el calcetín-calza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rte de uñas debe hacerse de forma recta.</w:t>
      </w:r>
    </w:p>
    <w:p>
      <w:pPr>
        <w:pStyle w:val="Normal"/>
        <w:numPr>
          <w:ilvl w:val="0"/>
          <w:numId w:val="3"/>
        </w:numPr>
        <w:ind w:left="0" w:hanging="207"/>
        <w:rPr/>
      </w:pPr>
      <w:r>
        <w:rPr>
          <w:rFonts w:cs="Arial" w:ascii="Arial" w:hAnsi="Arial"/>
          <w:sz w:val="24"/>
          <w:szCs w:val="24"/>
        </w:rPr>
        <w:t>En caso de helomas, hiperqueratosis, hongos o papilomas, se debe acudir al podólogo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mendaciones para el transcurso de la ruta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perimentar. Usar calcetín y zapatilla habitual.</w:t>
      </w:r>
    </w:p>
    <w:p>
      <w:pPr>
        <w:pStyle w:val="Normal"/>
        <w:numPr>
          <w:ilvl w:val="0"/>
          <w:numId w:val="2"/>
        </w:numPr>
        <w:ind w:left="0" w:hanging="207"/>
        <w:rPr/>
      </w:pPr>
      <w:r>
        <w:rPr>
          <w:rFonts w:cs="Arial" w:ascii="Arial" w:hAnsi="Arial"/>
          <w:sz w:val="24"/>
          <w:szCs w:val="24"/>
        </w:rPr>
        <w:t>La zapatilla ideal es la que se adapta a la estructura del pie. A veces es preferible andar o correr con una zapatilla más pesada pero con mayor amortiguación y sujeción.</w:t>
      </w:r>
    </w:p>
    <w:p>
      <w:pPr>
        <w:pStyle w:val="Normal"/>
        <w:numPr>
          <w:ilvl w:val="0"/>
          <w:numId w:val="2"/>
        </w:numPr>
        <w:ind w:left="0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edad y calor posibilitan la aparición de ampollas. Hay que intentar que los calcetines estén siempre secos. Si es necesario, llevar otro par de repuesto.</w:t>
      </w:r>
    </w:p>
    <w:p>
      <w:pPr>
        <w:pStyle w:val="Normal"/>
        <w:numPr>
          <w:ilvl w:val="0"/>
          <w:numId w:val="2"/>
        </w:numPr>
        <w:ind w:left="0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producen ampollas o rozaduras, hay que colocar un apósito para evitar una posible infección.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s podológicos para después de la ruta</w:t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r los pies con agua jabonosa templada.</w:t>
      </w:r>
    </w:p>
    <w:p>
      <w:pPr>
        <w:pStyle w:val="Normal"/>
        <w:numPr>
          <w:ilvl w:val="0"/>
          <w:numId w:val="1"/>
        </w:numPr>
        <w:ind w:left="0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ergir los pies en agua fresca con líquidos y geles relajantes, para aliviar el calentamiento de los p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rar minuciosamente toda la musculatura del pie.</w:t>
      </w:r>
    </w:p>
    <w:p>
      <w:pPr>
        <w:pStyle w:val="Normal"/>
        <w:numPr>
          <w:ilvl w:val="0"/>
          <w:numId w:val="1"/>
        </w:numPr>
        <w:ind w:left="0" w:hanging="207"/>
        <w:rPr/>
      </w:pPr>
      <w:r>
        <w:rPr>
          <w:rFonts w:cs="Arial" w:ascii="Arial" w:hAnsi="Arial"/>
          <w:sz w:val="24"/>
          <w:szCs w:val="24"/>
        </w:rPr>
        <w:t>Movilizar todas las articulaciones del pie, masajeándolo, sobre todo, por la zona de la plan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i aparecen lesiones, tratarlas adecuadamente acudiendo al podólogo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nsa Consejo General de Colegios Oficiales de Podólog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Javier Alonso Garcí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86 976 757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hyperlink r:id="rId2">
        <w:r>
          <w:rPr>
            <w:rStyle w:val="InternetLink"/>
            <w:rFonts w:cs="Arial" w:ascii="Arial" w:hAnsi="Arial"/>
            <w:b/>
            <w:color w:val="103CC0"/>
            <w:sz w:val="24"/>
            <w:szCs w:val="24"/>
            <w:u w:val="single" w:color="103CC0"/>
          </w:rPr>
          <w:t>prensa@cgcop.es</w:t>
        </w:r>
      </w:hyperlink>
    </w:p>
    <w:p>
      <w:pPr>
        <w:pStyle w:val="Heading"/>
        <w:ind w:left="-56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Heading"/>
        <w:ind w:left="-567" w:firstLine="567"/>
        <w:jc w:val="both"/>
        <w:rPr>
          <w:sz w:val="24"/>
        </w:rPr>
      </w:pPr>
      <w:r>
        <w:rPr>
          <w:sz w:val="24"/>
        </w:rPr>
        <w:t>Prensa Colexio de Podólogos de Galicia</w:t>
      </w:r>
    </w:p>
    <w:p>
      <w:pPr>
        <w:pStyle w:val="Heading"/>
        <w:ind w:left="-567" w:firstLine="567"/>
        <w:jc w:val="both"/>
        <w:rPr>
          <w:sz w:val="24"/>
        </w:rPr>
      </w:pPr>
      <w:r>
        <w:rPr>
          <w:sz w:val="24"/>
        </w:rPr>
        <w:t xml:space="preserve">981 55 44 07/ 636 571 913 </w:t>
      </w:r>
    </w:p>
    <w:p>
      <w:pPr>
        <w:pStyle w:val="Heading"/>
        <w:ind w:left="-567" w:firstLine="567"/>
        <w:jc w:val="both"/>
        <w:rPr/>
      </w:pPr>
      <w:hyperlink r:id="rId3">
        <w:r>
          <w:rPr>
            <w:rStyle w:val="InternetLink"/>
            <w:sz w:val="24"/>
          </w:rPr>
          <w:t>www.copoga.com</w:t>
        </w:r>
      </w:hyperlink>
    </w:p>
    <w:sectPr>
      <w:headerReference w:type="default" r:id="rId4"/>
      <w:type w:val="nextPage"/>
      <w:pgSz w:w="11906" w:h="16838"/>
      <w:pgMar w:left="1701" w:right="1133" w:gutter="0" w:header="142" w:top="10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35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56030" cy="781685"/>
          <wp:effectExtent l="0" t="0" r="0" b="0"/>
          <wp:docPr id="2" name="logo -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- cop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4"/>
    </w:rPr>
  </w:style>
  <w:style w:type="character" w:styleId="Prensa">
    <w:name w:val="prensa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rebuchet MS" w:hAnsi="Trebuchet MS" w:eastAsia="Times New Roman" w:cs="Trebuchet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cgcop.es" TargetMode="External"/><Relationship Id="rId3" Type="http://schemas.openxmlformats.org/officeDocument/2006/relationships/hyperlink" Target="http://www.copog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3:00Z</dcterms:created>
  <dc:creator>Usuario</dc:creator>
  <dc:description/>
  <cp:keywords/>
  <dc:language>en-US</dc:language>
  <cp:lastModifiedBy>Javier Alonso</cp:lastModifiedBy>
  <dcterms:modified xsi:type="dcterms:W3CDTF">2016-07-22T11:53:00Z</dcterms:modified>
  <cp:revision>4</cp:revision>
  <dc:subject/>
  <dc:title/>
</cp:coreProperties>
</file>